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February 9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0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Manor Gu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/ Day Camp / Summer Update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i Trip Report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14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0-02-09T23:14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